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2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я 2022 г. № 8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</w:rPr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 № 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1 «Об утверждении Прогнозного плана приватизации объектов муниципальной собственности на 2022 год» (с изменениями от 27.01.2022 № 767, от 17.02.2022 № 777, от 21.04.2022 № 802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Нежилые объекты недвижимости» приложения к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5 следующего содержания:</w:t>
      </w:r>
    </w:p>
    <w:p>
      <w:pPr>
        <w:pStyle w:val="23"/>
        <w:spacing w:before="0" w:after="120"/>
        <w:jc w:val="left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39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 гаража и земельный участок по ул. Льва Толстого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 гаража общей площадью 172,2 кв. м. Год постройки 198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й участок площадью 651 кв. 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9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Style w:val="FontStyle12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пункт 14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Нежилые объекты недвижимости» приложения к реш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23"/>
        <w:spacing w:before="0" w:after="12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2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ая база, расположенная на земельном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ке по пр. Ленина, 3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мастерской общей площадью 246,7 кв. 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гаража общей площадью 230,6 кв. 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гаража общей площадью 272,6 кв. м. Земельный участок площадью 1 706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76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2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                                                               В.А.Бачу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5:00Z</dcterms:created>
  <dc:creator>gontareva</dc:creator>
  <dc:description/>
  <dc:language>en-US</dc:language>
  <cp:lastModifiedBy>Сергеева</cp:lastModifiedBy>
  <cp:lastPrinted>2022-05-11T10:48:00Z</cp:lastPrinted>
  <dcterms:modified xsi:type="dcterms:W3CDTF">2022-05-26T06:25:00Z</dcterms:modified>
  <cp:revision>2</cp:revision>
  <dc:subject/>
  <dc:title/>
</cp:coreProperties>
</file>